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3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95"/>
        <w:gridCol w:w="2112"/>
        <w:gridCol w:w="2106"/>
        <w:gridCol w:w="2085"/>
        <w:gridCol w:w="2085"/>
        <w:gridCol w:w="1481"/>
        <w:gridCol w:w="163"/>
      </w:tblGrid>
      <w:tr>
        <w:trPr>
          <w:trHeight w:val="360" w:hRule="atLeast"/>
        </w:trPr>
        <w:tc>
          <w:tcPr>
            <w:tcW w:w="130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Century" w:hAnsi="Century"/>
                <w:b/>
                <w:bCs/>
                <w:sz w:val="28"/>
                <w:szCs w:val="28"/>
                <w:lang w:eastAsia="hu-HU"/>
              </w:rPr>
              <w:t>A 2010. évi Országos kompetenciamérés eredményei.</w:t>
              <w:br/>
              <w:t xml:space="preserve">Berze Nagy János Gimnázium,Szakiskola és Kollégium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30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 xml:space="preserve">A 6. évfolyam eredménye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9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9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8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6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2,4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2,9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3,5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9,4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2,5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8 évfolyamos gimnáziumok 15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8 évfolyamos gimnáziumok 31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8 évfolyamos gimnáziumok 54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8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7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7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0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6,0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6,6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7,3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2,5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3,9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8 évfolyamos gimnáziumok 2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8 évfolyamos gimnáziumok 36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8 évfolyamos gimnáziumok 62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 xml:space="preserve">A 8. évfolyam eredménye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0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9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7,3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8,3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8,8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5,5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7,2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8 évfolyamos gimnáziumok 4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8 évfolyamos gimnáziumok 21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8 évfolyamos gimnáziumok 74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8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6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6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8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4,8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6,0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6,2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2,9%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4,4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8 évfolyamos gimnáziumok 1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8 évfolyamos gimnáziumok 31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8 évfolyamos gimnáziumok 68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A 10. évfolyam eredménye a 8 évfolyamos gimnáziumban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908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8,3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5,3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8 évfolyamos gimnáziumok 6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8 évfolyamos gimnáziumok 30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8 évfolyamos gimnáziumok 54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84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3,9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1,9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8 évfolyamos gimnáziumok 12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8 évfolyamos gimnáziumok 45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8 évfolyamos gimnáziumok 43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A 10. évfolyam eredménye a 4 évfolyamos gimnáziumban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évfolyamos gimnázium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9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712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6,1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0,9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4 évfolyamos gimnáziumok 20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4 évfolyamos gimnáziumok 27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4 évfolyamos gimnáziumok 53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évfolyamos gimnáziumi átlag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77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9,6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+2,4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bban teljesített a 4 évfolyamos gimnáziumok 14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onlóan teljesített a 4 évfolyamos gimnáziumok 27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ngébben teljesített a 4 évfolyamos gimnáziumok 59%-a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5:00Z</dcterms:created>
  <dc:creator>emelt</dc:creator>
  <dc:description/>
  <cp:keywords/>
  <dc:language>en-US</dc:language>
  <cp:lastModifiedBy>emelt</cp:lastModifiedBy>
  <dcterms:modified xsi:type="dcterms:W3CDTF">2016-10-24T07:15:00Z</dcterms:modified>
  <cp:revision>2</cp:revision>
  <dc:subject/>
  <dc:title/>
</cp:coreProperties>
</file>